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Srednja škola fra Andrije Kačića Miošić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2/19-01/1</w:t>
      </w:r>
    </w:p>
    <w:p>
      <w:pPr>
        <w:pStyle w:val="Normal"/>
        <w:rPr/>
      </w:pPr>
      <w:r>
        <w:rPr>
          <w:sz w:val="22"/>
          <w:szCs w:val="22"/>
        </w:rPr>
        <w:t>Urbroj: 2117/1-47-01-19-1</w:t>
      </w:r>
    </w:p>
    <w:p>
      <w:pPr>
        <w:pStyle w:val="Normal"/>
        <w:rPr/>
      </w:pPr>
      <w:r>
        <w:rPr>
          <w:sz w:val="22"/>
          <w:szCs w:val="22"/>
        </w:rPr>
        <w:t>Ploče, 31.01.20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BILJEŠKE UZ OBRAZAC PR-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 razdoblju siječanj-prosinac 2018.god., naša škola ostvarila je ukupan prihod u iznosu od 9.220.477,00 kuna (AOP 403) i to:</w:t>
      </w:r>
    </w:p>
    <w:p>
      <w:pPr>
        <w:pStyle w:val="TextBody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tekuće pomoći od izvanproračunskih korisnika (HZZ-a)   (AOP 058)                      7.314,00 k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pomoći proračunskim kor. iz proračuna koji im nije nadležan (AOP 063)         7.227.743,00 k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pomoći iz državnog proračuna temeljem prijenosa EU sredstava (AOP 066)       705.112,00 kn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kamate na depozite po viđenju (AOP 077)                                                                       5,00 k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prihodi po posebnim propisima (AOP 111)                                                              28.995,00 k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prihodi od prodaje robe i pruženih usluga (AOP 124)                                              80.156,00 kn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donacije (AOP 127)                                                                                                   24.170,00 kn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prihod iz nadležnog proračuna (AOP 130)                                                           1.143.221,00 kn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ostali prihodi (AOP 136)                                                                                                145,00 k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prihod od prodaje stanova (AOP 304)                                                                         3.616,00 k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oći proračunskim korisnicima iz proračuna koji im nije nadležan odnosi se na prihode od    MZOŠ za plaće i druga primanja za zaposlenike, naknadu za invalidne osobe, prihode za državna natjecanja te prihode za kupnju knjiga i opremanje kabineta kemi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hodi po posebnim propisima sadrže sredstava uplaćena od učenika za izlete i maturalnu zabav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cije se odnose na donacije za maturalnu zabavu, donaciju HŠŠS i donaciju od grada za predstav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ihodi iz proračuna su sredstva primljena od županije za redovne materijalne i financijske rashode, posebna sredstva za sanaciju sanitarnog čvora i za opremu u kabinetu ugostiteljstva, te za školsko voć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stali prihodi su prihodi od knjižnice-naknada za nepravovremeno vraćanje knjig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Ukupni rashodi i izdaci za razdoblje siječanj-prosinac 2018. godine iznose 8.628.405,00 kn   (AOP 404) i to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 rashodi za zaposlene (AOP 149)                                                                        7.100.009,00 kn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 materijalni rashodi (AOP 160)                                                                           1.459.796,00 kn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 financijski rashodi (AOP 193)                                                                                   7.621,00 k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 rashodi za nabavu nefinancijske imovine (AOP 341)                                             60.979,00 k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shodi za nabavu proizvedene dugotrajne imovine odnose se na kupnju računala i računalne opreme, dvije klime, opremu za ugostiteljski kabinet, školsku lektiru, te perilicu za rubl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kola nema primljenih ni danih zajmova i kredit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šak prihoda za 2018. godinu iznosi 592.072,00 kn, a preneseni višak prihoda iz prethodne godine 29.307,00 kn, te višak prihoda raspoloživ u sljedećem razdoblju iznosi 621.379,00 kn.                                                       Iskazani višak prenosi se u slijedeće razdoblje i raspoređuje se za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premu za kemiju (MZO)   36.300,00 kn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Školsko voće (žup.)   2.296,00 kn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Erasmus - Skills for life    31.023,00 kn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Erasmus- Stručna praksa učenika   450.055,00 kn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Erasmus – Blještavilo prirode    83.612,0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d učeničkog servisa  655,00 k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oprinosi za stručno osposobljavanje   6.528,00 kn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alo (od stanova, za maturante i ŠŠK)   10.910,00 k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BILJEŠKE UZ OBRAZAC OBVEZ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41" w:hanging="0"/>
        <w:rPr>
          <w:sz w:val="22"/>
          <w:szCs w:val="22"/>
        </w:rPr>
      </w:pPr>
      <w:r>
        <w:rPr>
          <w:sz w:val="22"/>
          <w:szCs w:val="22"/>
        </w:rPr>
        <w:t xml:space="preserve">Stanje obveza na kraju izvještajnog razdoblja iznosi 634.067,00 kn i to: </w:t>
      </w:r>
    </w:p>
    <w:p>
      <w:pPr>
        <w:pStyle w:val="Normal"/>
        <w:ind w:right="-241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spjele obveze </w:t>
      </w:r>
      <w:r>
        <w:rPr>
          <w:bCs/>
          <w:sz w:val="22"/>
          <w:szCs w:val="22"/>
        </w:rPr>
        <w:t>60.243,00 kn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ind w:right="-24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obveze za mat. rashod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53.163,00 kn</w:t>
      </w:r>
      <w:r>
        <w:rPr>
          <w:b/>
          <w:bCs/>
          <w:sz w:val="22"/>
          <w:szCs w:val="22"/>
        </w:rPr>
        <w:t xml:space="preserve"> (</w:t>
      </w:r>
      <w:r>
        <w:rPr>
          <w:bCs/>
          <w:sz w:val="22"/>
          <w:szCs w:val="22"/>
        </w:rPr>
        <w:t xml:space="preserve"> materijaln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rashodi za 12/2018);                                </w:t>
      </w:r>
    </w:p>
    <w:p>
      <w:pPr>
        <w:pStyle w:val="Normal"/>
        <w:ind w:right="-24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obveze za financijske rashod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508,00 kn (trošak platnog prometa za 12/2018.);</w:t>
      </w:r>
    </w:p>
    <w:p>
      <w:pPr>
        <w:pStyle w:val="Normal"/>
        <w:ind w:right="-241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- ostale tekuće obveze 6.572, kn ( za bolovanje preko 42 dana); </w:t>
      </w:r>
    </w:p>
    <w:p>
      <w:pPr>
        <w:pStyle w:val="Normal"/>
        <w:ind w:right="-241" w:hanging="0"/>
        <w:rPr>
          <w:bCs/>
          <w:sz w:val="22"/>
          <w:szCs w:val="22"/>
        </w:rPr>
      </w:pPr>
      <w:r>
        <w:rPr>
          <w:b/>
          <w:sz w:val="22"/>
          <w:szCs w:val="22"/>
        </w:rPr>
        <w:t>Nedospjele o</w:t>
      </w:r>
      <w:r>
        <w:rPr>
          <w:b/>
          <w:bCs/>
          <w:sz w:val="22"/>
          <w:szCs w:val="22"/>
        </w:rPr>
        <w:t xml:space="preserve">bveze za rashode poslovanja </w:t>
      </w:r>
      <w:r>
        <w:rPr>
          <w:bCs/>
          <w:sz w:val="22"/>
          <w:szCs w:val="22"/>
        </w:rPr>
        <w:t xml:space="preserve">573.824,00 kn (plaća za 12/2018). </w:t>
      </w:r>
    </w:p>
    <w:p>
      <w:pPr>
        <w:pStyle w:val="Normal"/>
        <w:ind w:right="-2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4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RAZAC P-VRIO</w:t>
      </w:r>
    </w:p>
    <w:p>
      <w:pPr>
        <w:pStyle w:val="Normal"/>
        <w:ind w:right="-24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41" w:hanging="0"/>
        <w:rPr>
          <w:sz w:val="22"/>
          <w:szCs w:val="22"/>
        </w:rPr>
      </w:pPr>
      <w:r>
        <w:rPr>
          <w:bCs/>
          <w:sz w:val="22"/>
          <w:szCs w:val="22"/>
        </w:rPr>
        <w:t>U 2018. godini nismo dobili nikakvu opremu nabavljenu preko javne nabave od strane naše županije.</w:t>
      </w:r>
    </w:p>
    <w:p>
      <w:pPr>
        <w:pStyle w:val="Normal"/>
        <w:ind w:right="-2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oče, 31. siječnja 2019. godi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Računovođa:                                                                                 Ravnateljica:</w:t>
      </w:r>
    </w:p>
    <w:p>
      <w:pPr>
        <w:pStyle w:val="Normal"/>
        <w:rPr/>
      </w:pPr>
      <w:r>
        <w:rPr>
          <w:sz w:val="22"/>
          <w:szCs w:val="22"/>
        </w:rPr>
        <w:t>Meri Srzentić                                                                                Ina Žderić, pro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467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10:00Z</dcterms:created>
  <dc:creator>Markota</dc:creator>
  <dc:description/>
  <dc:language>en-US</dc:language>
  <cp:lastModifiedBy>Kabinet_1</cp:lastModifiedBy>
  <cp:lastPrinted>2019-01-29T11:12:00Z</cp:lastPrinted>
  <dcterms:modified xsi:type="dcterms:W3CDTF">2019-02-06T13:10:00Z</dcterms:modified>
  <cp:revision>2</cp:revision>
  <dc:subject/>
  <dc:title>RAZDJEL:  Ministarstvo prosvijete i športa                   RKDP     18129</dc:title>
</cp:coreProperties>
</file>